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tuł Projektu:</w:t>
      </w:r>
      <w:r>
        <w:rPr>
          <w:rFonts w:cs="Tahoma" w:ascii="Tahoma" w:hAnsi="Tahoma"/>
          <w:b/>
          <w:sz w:val="22"/>
          <w:szCs w:val="22"/>
        </w:rPr>
        <w:t xml:space="preserve"> Współczesny Senior – kursy komputerow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r Projektu:</w:t>
      </w:r>
      <w:r>
        <w:rPr>
          <w:rFonts w:cs="Tahoma" w:ascii="Tahoma" w:hAnsi="Tahoma"/>
          <w:b/>
          <w:sz w:val="22"/>
          <w:szCs w:val="22"/>
        </w:rPr>
        <w:t xml:space="preserve">     POKL.09.06.02-02-199/12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ARMONOGRAM ZAJĘĆ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A IV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50"/>
      </w:tblGrid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zaję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11.2013 (p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11.2013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12.2013 (p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12.2013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12.2013 (p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2.2013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12.2013 (p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2.2013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7.01.2014 (w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1.2014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1.2014 (p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1.2014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1.2014 (p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01.2014 (p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1.2014 (p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1.2014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2.2014 (p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2.2014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2.2014 (p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2.2014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2.2014 (p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02.2014 (cz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5 – 20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</w:rPr>
              <w:t>24.02.2014 (czw) - Egza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19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.11: Obsługa komputera, foldery, pliki, edytor tekstu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11: Word – podstawy formatowani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.12: Formatowanie dokumentu – c.d., praca z plikami, folderami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5.12: Formatowanie dokumentu: formatowanie tekstu, style, akapity tabele, korespondencja seryjn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9.12: Przygotowanie wydruków: ustawienia dokumentu, sprawdzanie dokumentu. Wprowadzenie do PowerPoint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12: Używanie aplikacji: praca z prezentacjami, zwiększanie wydajności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12: Tworzenie prezentacji: widok, slajdy, wzorzec slajdu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12: Wykresy, obiekty graficzne: przygotowanie prezentacji, sprawdzenie i uruchomienie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07.01: Wprowadzenie do Excel: praca z arkuszem, wydajność pracy, komórki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09.01: Komórki: wprowadzanie i zaznaczanie, edycja, sortowanie, kopiowanie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13.01: Zarządzanie arkuszami: wiersze i kolumny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01: Reguły i funkcje: reguły arytmetyczne, funkcj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.01: Formatowanie: liczby/daty, zawartość komórek, wyrównanie, obramowa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01: Wykresy: tworzenie wykresów i edycja wykresu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 xml:space="preserve">27.01: Formatowanie arkusza: usuwanie arkusza, sprawdzanie i drukowanie. 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.01: Formatowanie arkusza: zapisywanie nowych arkuszy, podsumowanie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03.02: Wprowadzenie do Accessa: obsługa aplikacji, praca z bazą, typowe zadania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06.02: Tabele: rekordy tabeli, projekt tabeli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2: Relacje: tworzenie relacji między tabelami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02: Wybieranie informacji z bazy: wyszukiwanie i filtry, kwerendy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 xml:space="preserve">17.02: Obiekty: formularze i raporty. 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20.02: Podsumowanie pracy z narzędziami Offic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.02: EGZAMIN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95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3265</wp:posOffset>
          </wp:positionH>
          <wp:positionV relativeFrom="paragraph">
            <wp:posOffset>81280</wp:posOffset>
          </wp:positionV>
          <wp:extent cx="1851660" cy="59499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43450</wp:posOffset>
          </wp:positionH>
          <wp:positionV relativeFrom="margin">
            <wp:posOffset>8628380</wp:posOffset>
          </wp:positionV>
          <wp:extent cx="1729105" cy="63754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142" w:leader="none"/>
      </w:tabs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270</wp:posOffset>
          </wp:positionV>
          <wp:extent cx="1892300" cy="786765"/>
          <wp:effectExtent l="0" t="0" r="0" b="0"/>
          <wp:wrapTight wrapText="bothSides">
            <wp:wrapPolygon edited="0">
              <wp:start x="-108" y="0"/>
              <wp:lineTo x="-108" y="21333"/>
              <wp:lineTo x="21599" y="21333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</w:r>
  </w:p>
  <w:p>
    <w:pPr>
      <w:pStyle w:val="Header"/>
      <w:tabs>
        <w:tab w:val="clear" w:pos="709"/>
        <w:tab w:val="center" w:pos="-142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Międzynarodowa Wyższa Szkoła </w:t>
    </w:r>
  </w:p>
  <w:p>
    <w:pPr>
      <w:pStyle w:val="Header"/>
      <w:ind w:firstLine="6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gistyki i Transportu we Wrocławiu</w:t>
    </w:r>
  </w:p>
  <w:p>
    <w:pPr>
      <w:pStyle w:val="Header"/>
      <w:ind w:firstLine="567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Sołtysowicka 19b</w:t>
    </w:r>
  </w:p>
  <w:p>
    <w:pPr>
      <w:pStyle w:val="Header"/>
      <w:ind w:firstLine="567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51-168 Wrocław</w:t>
    </w:r>
  </w:p>
  <w:p>
    <w:pPr>
      <w:pStyle w:val="Header"/>
      <w:ind w:firstLine="5670"/>
      <w:jc w:val="right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  <w:t>www.mwsl.eu</w:t>
    </w:r>
  </w:p>
  <w:p>
    <w:pPr>
      <w:pStyle w:val="Header"/>
      <w:tabs>
        <w:tab w:val="clear" w:pos="709"/>
        <w:tab w:val="center" w:pos="-142" w:leader="none"/>
      </w:tabs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sz w:val="20"/>
      <w:szCs w:val="20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ascii="Tahoma" w:hAnsi="Tahoma" w:cs="Tahoma"/>
      <w:b/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4:00Z</dcterms:created>
  <dc:creator>Kasia</dc:creator>
  <dc:description/>
  <dc:language>en-US</dc:language>
  <cp:lastModifiedBy>compaq13</cp:lastModifiedBy>
  <cp:lastPrinted>2013-11-21T11:34:00Z</cp:lastPrinted>
  <dcterms:modified xsi:type="dcterms:W3CDTF">2013-12-13T09:24:00Z</dcterms:modified>
  <cp:revision>2</cp:revision>
  <dc:subject/>
  <dc:title/>
</cp:coreProperties>
</file>